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Број: 013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105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 јул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9. и члана 65. став 2. алине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в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ословника Народне скупштин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3. седници одржаној 26. јула 2012. године, размотрио је Одлуку Републичке изборне комисиј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 додели мандата народних посланика ради попуне упражњених посланичких места у Народној скупштин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en-US"/>
        </w:rPr>
        <w:t xml:space="preserve">02 Број 013-1295/12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 о томе подноси следећ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дбор је констатовао да је престанком мандата народ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посла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цим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омиславу Николићу, Александру Николићу, Милану Бачевићу и Јани Љубичић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забраних са Изборне лис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родном посланику Драгану Ђиласу, изабраног са Изборне листе ИЗБОР ЗА БОЉИ ЖИВОТ - БОРИС ТАДИЋ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родним посланицима Војиславу Коштуници, Драгану Јочићу и Александру Поповићу, изабраних са Изборне листе ДЕМОКРАТСКА СТРАНКА СРБИЈЕ – ВОЈИСЛАВ КОШТУНИЦ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 народном посланик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фети Радончић изабраној са Изборне листе Странка демократске акције Санџака – др Сулејман Угљанин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Stranka demokratske akcije Sandžaka – dr. Sulejman Ugljanin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, остала упражњена посланичка места у Народној скупштини Републике Србије, у складу са одредбом члана 88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верења о избору народних посланика др Александра Радојевића, Милана Ковачевића, Жељка Сушеца и Миланке Јевтовић Вукојичић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забраних са Изборне лис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родног посланика Радослава Миловановића, изабраног са Изборне листе ИЗБОР ЗА БОЉИ ЖИВОТ - БОРИС ТАДИЋ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родних посланика Александра Пејчића, Дејана Михајлова и Горице Гајић, изабраних са Изборне листе ДЕМОКРАТСКА СТРАНКА СРБИЈЕ – ВОЈИСЛАВ КОШТУНИЦА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родног посланик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Ениса Имамовића, изабраног са Изборне листе Странка демократске акције Санџака – др Сулејман Угљанин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Stranka demokratske akcije Sandžaka – dr. Sulejman Ugljanin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, и утврдио да су подаци о избору народних посланика истоветни са подацима из Одлуке Републичке изборне комисије, чиме су се стекли услови за потврђивање мандата именованим народним посланицим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Одбор предлаже да Народна скупштина, одмах по пријему овог извештаја, констатује потврђивање мандата новоизабраним народним посланицима:  др Александру Радојевићу, Милану Ковачевићу, Жељку Сушецу, Миланки Јевтовић Вукојичић, Радославу Миловановићу, Александру Пејчићу, Дејану Михајлову, Горици Гајић и Енису Имамовићу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а је Јоргованка Табаковић,  председник Одбор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ДСЕДНИ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7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Јоргованка Табаковић</w:t>
        <w:tab/>
        <w:tab/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8:00Z</dcterms:created>
  <dc:creator>Sandra Stanković</dc:creator>
  <dc:description/>
  <dc:language>en-US</dc:language>
  <cp:lastModifiedBy>Sandra Stanković</cp:lastModifiedBy>
  <dcterms:modified xsi:type="dcterms:W3CDTF">2012-09-04T07:28:00Z</dcterms:modified>
  <cp:revision>1</cp:revision>
  <dc:subject/>
  <dc:title/>
</cp:coreProperties>
</file>